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erwiec 202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IGE CLEANING AGENCY Spółka z ograniczoną odpowiedzialnością, 05-480 Karczew, ul. Redutowa, nr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UDZALNIA I LAKIERNIA Karolina Małkowska, 05-480 Karczew,  Piotrowice, ul. Miodow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sus Karolina Grzegrzółka Salon Kosmetycz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20 Józefów, ul. Skłodowskiej-Curie, nr 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ADERM INSTYTUT Spółka z o.o. ul. Tarnopolska, nr 69,                             41-807 Zab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FORT Spółka z o.o. ul. Henryka Sienkiewicza, nr 95,                                               21-480 Wola Okrz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Ochrony JAPPOL Piotr Skwara Spółka Jawna, ul. Żurawia, nr 64,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Krzemieniewski REGALO ul. Narutowicza, nr 147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e Archiwum Cyfrowe 02-103 Warszawa, ul. Hankiewicza,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 HOUSE Adrian Małkowski Piotrowice, ul. Miodowa, nr 6,                          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Produkcyjno-Usługowo-Handlowy Grzegorz Kociszewski,                                 ul. Świderska, nr 30,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63BA4F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2-05T13:02:00Z</cp:lastPrinted>
  <dcterms:modified xsi:type="dcterms:W3CDTF">2025-07-03T12:10:00Z</dcterms:modified>
  <cp:revision>1444</cp:revision>
  <dc:subject/>
  <dc:title>Wykaz Pracodawców z którymi zawarto umowy</dc:title>
</cp:coreProperties>
</file>